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Pinsamt okunnigt </w:t>
      </w:r>
    </w:p>
    <w:p>
      <w:pPr>
        <w:pStyle w:val="Normal"/>
        <w:rPr>
          <w:b/>
          <w:b/>
        </w:rPr>
      </w:pPr>
      <w:r>
        <w:rPr>
          <w:b/>
        </w:rPr>
      </w:r>
    </w:p>
    <w:p>
      <w:pPr>
        <w:pStyle w:val="Normal"/>
        <w:rPr/>
      </w:pPr>
      <w:r>
        <w:rPr/>
        <w:t>Tomas Gustafson (s) påstår att jag har fel när jag påpekar att Sverige har för högt skattetryck, och när jag varnar för att det driver människor, kapital, kunskap, arbetstillfällen och företag ur landet. Han är pinsamt okunnig!</w:t>
      </w:r>
    </w:p>
    <w:p>
      <w:pPr>
        <w:pStyle w:val="Normal"/>
        <w:rPr/>
      </w:pPr>
      <w:r>
        <w:rPr/>
      </w:r>
    </w:p>
    <w:p>
      <w:pPr>
        <w:pStyle w:val="Normal"/>
        <w:rPr/>
      </w:pPr>
      <w:r>
        <w:rPr/>
        <w:t>Jag har själv arbetat som skatterådgivare och jurist på bank och har arbetat fackligt under lång tid. I alla dessa roller har jag på nära håll sett att det som Gustafson påstår aldrig har hänt. Tyvärr händer det varje dag, vecka efter vecka, år efter år, att människor, kunskap, företag, arbetstillfällen och kapital lämnar landet, eller att företag väljer att växa och anställa människor utomlands i stället för i Sverige. Det har skapat helt onödig arbetslöshet och utanförskap under årens lopp – bara för att socialdemokraterna är så fruktansvärt tjurskalliga och vägrar se hur verkligheten ser ut! Som tur är har vi nu en ny regering som sakta men säkert börjar vända utvecklingen. Avskaffad förmögenhetsskatt, sänkta arbetsgivaravgifter på vissa tjänster, lägre inkomstskatter och förenklingar för företagen är bara några av de viktiga beslut som regeringen tagit - och som kanske kan rädda lite svenska jobb.</w:t>
      </w:r>
    </w:p>
    <w:p>
      <w:pPr>
        <w:pStyle w:val="Normal"/>
        <w:rPr/>
      </w:pPr>
      <w:r>
        <w:rPr/>
      </w:r>
    </w:p>
    <w:p>
      <w:pPr>
        <w:pStyle w:val="Normal"/>
        <w:rPr/>
      </w:pPr>
      <w:r>
        <w:rPr/>
        <w:t xml:space="preserve">Gustafssons påstående att moderaterna är bidragsberoende faller också platt. Det är lite komiskt när en representant för det stora (s)-partiet kritiserar oss moderater för att vårt parti fått ett antal miljoner i gåvor från privatpersoner, när man själv tar emot hundratals miljoner i bidrag från LO. Gustafsson är orolig för att moderaterna kan drabbas av jäv och otillbörligt inflytande från gåvogivare. Hur mycket jäv och otillbörligt inflytande får LO via socialdemokraterna? LO:s ordförande sitter till och med i socialdemokraternas partiledning. </w:t>
      </w:r>
    </w:p>
    <w:p>
      <w:pPr>
        <w:pStyle w:val="Normal"/>
        <w:rPr/>
      </w:pPr>
      <w:r>
        <w:rPr/>
        <w:t xml:space="preserve">Moderaterna tar däremot bara emot bidrag från enskilda personer och inte från företag eller organisationer! Ibland kan det faktiskt vara mest klädsamt att vara tyst i stället för att kasta sten i glashus.  </w:t>
      </w:r>
    </w:p>
    <w:p>
      <w:pPr>
        <w:pStyle w:val="Normal"/>
        <w:rPr/>
      </w:pPr>
      <w:r>
        <w:rPr/>
      </w:r>
    </w:p>
    <w:p>
      <w:pPr>
        <w:pStyle w:val="Normal"/>
        <w:rPr/>
      </w:pPr>
      <w:r>
        <w:rPr/>
      </w:r>
    </w:p>
    <w:p>
      <w:pPr>
        <w:pStyle w:val="Normal"/>
        <w:rPr/>
      </w:pPr>
      <w:r>
        <w:rPr/>
        <w:t>Jan Ericson, Ubbhult</w:t>
      </w:r>
    </w:p>
    <w:p>
      <w:pPr>
        <w:pStyle w:val="Normal"/>
        <w:rPr/>
      </w:pPr>
      <w:r>
        <w:rPr/>
        <w:t>Riksdagsledamot (m)</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6:59:00Z</dcterms:created>
  <dc:creator>jn0828aa</dc:creator>
  <dc:description/>
  <cp:keywords/>
  <dc:language>en-US</dc:language>
  <cp:lastModifiedBy>jn0828aa</cp:lastModifiedBy>
  <dcterms:modified xsi:type="dcterms:W3CDTF">2007-06-15T08:42:00Z</dcterms:modified>
  <cp:revision>4</cp:revision>
  <dc:subject/>
  <dc:title>Pinsamt okunnigt – och lite komiskt</dc:title>
</cp:coreProperties>
</file>